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öldrengést kérte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F243E"/>
          <w:sz w:val="24"/>
          <w:szCs w:val="24"/>
        </w:rPr>
        <w:t>Az 1908-as messinai földrengésről annak idején sokat írtak az újságok, 1909-ben a Békehírnök is megemlékezett erről a földrengés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1908-as év legszörnyűbb katasztrófája volt a messinai földrengés. Erről a Békehírnök 1909. 1. és 7. száma két hasábban közöl beszámol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ina Dél-Olaszországban, Szicilia szigetén épült. – innentől a cik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908.december 28-án reggel 5 és 6 óra között egyszerre iszonyú dörej támadt, és utána hatalmas lökések.</w:t>
      </w:r>
    </w:p>
    <w:p>
      <w:pPr>
        <w:pStyle w:val="Normal"/>
        <w:rPr/>
      </w:pPr>
      <w:r>
        <w:rPr>
          <w:sz w:val="24"/>
          <w:szCs w:val="24"/>
        </w:rPr>
        <w:t>A föld megmozdult. A zúgás ismétlődött, és a föld tovább ingott. Azután rettenetes sikoltás következett. Épületek omladoztak dübörögve, recsegve, és nemsokára kb.150.000 ember a romok alatt hevert, legtöbben összezúzva, néhányan pedig élve, vagy élve eltemetve, vagy pedig szörnyű tehertől lenyomva. Néhány perc múlva romhalmaz lett Messina városa.  A város lakosságának több mint kétharmad része odaveszett. És milyen rettenetes helyzetben voltak némelyek, akik életben maradtak. Egyesek függve maradtak az erkélyeken, sokan a pincébe zuhantak alá. Hosszú időn át a megmenekültek is olyanok voltak, mint a tébolyodottak. Az Ég csatornái pedig megnyíltak és esett az eső, de ennek dacára tűz ütött ki a városban és a romok között égett minden, ami útjába akadt. Omladékok, üregek, tűz és ví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ina városa különösen hirhedtté vált erkölcstelenségéről és istentelenségéről. Olyanná vált a romlás, hogy végveszedelmének be kellett következnie. Miként Sodoma és Gomorrának, Babilonnak és Ninivének , úgy kellett elpusztulnia ennek a városnak is.</w:t>
      </w:r>
    </w:p>
    <w:p>
      <w:pPr>
        <w:pStyle w:val="Normal"/>
        <w:rPr/>
      </w:pPr>
      <w:r>
        <w:rPr>
          <w:rFonts w:eastAsia="Lucida Sans Unicode" w:cs="Lucida Sans Unicode"/>
          <w:sz w:val="24"/>
          <w:szCs w:val="24"/>
        </w:rPr>
        <w:t xml:space="preserve"> </w:t>
      </w:r>
      <w:r>
        <w:rPr>
          <w:sz w:val="24"/>
          <w:szCs w:val="24"/>
        </w:rPr>
        <w:t>Ennek előzménye az volt, hogy karácsonykor az Il Telefono című szocialista lap az 1908. év december 25-i számában egy hét strófás költemény jelent meg, melynek hat első versszaka telve van káromlással, és egyebek közt ez foglaltatik benne Jézushoz intézve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„</w:t>
      </w:r>
      <w:r>
        <w:rPr>
          <w:rFonts w:eastAsia="Lucida Sans Unicode" w:cs="Lucida Sans Unicode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iért nem adod jelét létezésednek ,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legalább születésed napján?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Hisz’ ha igazán olyan hatalmas vagy,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mint azt a téged bámuló emberi barmok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a világ fülébe bőgik, csak egy mozdulatodba kerülne,</w:t>
      </w:r>
    </w:p>
    <w:p>
      <w:pPr>
        <w:pStyle w:val="Normal"/>
        <w:rPr/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hogy  jelét add hatalmadnak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Íme, most felköltve haragodat,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felhívlak reá, hogy valami nagy csapással lepj meg minket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a szent karácsonyi ünnepek alkalmával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utolsó strófája pedig így hangz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„</w:t>
      </w:r>
      <w:r>
        <w:rPr>
          <w:color w:val="FF0000"/>
          <w:sz w:val="24"/>
          <w:szCs w:val="24"/>
        </w:rPr>
        <w:t>Óh, gyermekecském, igaz Isten, igaz ember,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Keresztedre kérünk téged, hallgasd meg esdő néped,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Tedd meg óh, mire kérünk,</w:t>
      </w:r>
    </w:p>
    <w:p>
      <w:pPr>
        <w:pStyle w:val="Normal"/>
        <w:rPr/>
      </w:pPr>
      <w:r>
        <w:rPr>
          <w:rFonts w:eastAsia="Lucida Sans Unicode" w:cs="Lucida Sans Unicode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Küldj egy kis földrengést nékünk!”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vers nagy tetszést szült a környéken, úgyannyira, hogy mindjárt nótát csináltak reá, és december 26-án már énekelték Messinában és egyeb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-án és 27-én énekeltek. 28-án pedig megérkezett a földrengés, mely Messinát szinte eltörölte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aptista.hu/osszefogas/igehirdetes/tesz-csongrad/Itelet_Istene_vagy_a_Szeretete-Bohus_Andras.mp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Lucida Sans Unicode" w:cs="Lucida Sans Unicode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3808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ucida Sans Unicode" w:cs="Lucida Sans Unicod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 w:cs="Lucida Sans Unicode"/>
          <w:sz w:val="24"/>
          <w:szCs w:val="24"/>
        </w:rPr>
      </w:pPr>
      <w:r>
        <w:rPr>
          <w:rFonts w:eastAsia="Lucida Sans Unicode" w:cs="Lucida Sans Unicod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Calibri" w:cs="Calibri"/>
      <w:b/>
      <w:color w:val="0033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tista.hu/osszefogas/igehirdetes/tesz-csongrad/Itelet_Istene_vagy_a_Szeretete-Bohus_Andras.mp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42:00Z</dcterms:created>
  <dc:creator>Keri</dc:creator>
  <dc:description/>
  <cp:keywords/>
  <dc:language>en-US</dc:language>
  <cp:lastModifiedBy>Keri</cp:lastModifiedBy>
  <dcterms:modified xsi:type="dcterms:W3CDTF">2013-02-14T23:47:00Z</dcterms:modified>
  <cp:revision>4</cp:revision>
  <dc:subject/>
  <dc:title/>
</cp:coreProperties>
</file>